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kern w:val="0"/>
          <w:sz w:val="36"/>
          <w:szCs w:val="36"/>
        </w:rPr>
        <w:t>共青团浙江大学控制科学与工程学系委员会文件</w:t>
      </w:r>
    </w:p>
    <w:p>
      <w:pPr>
        <w:pStyle w:val="Normal"/>
        <w:pBdr>
          <w:bottom w:val="single" w:sz="18" w:space="1" w:color="FF0000"/>
        </w:pBdr>
        <w:spacing w:lineRule="exact" w:line="540"/>
        <w:rPr/>
      </w:pPr>
      <w:r>
        <w:rPr>
          <w:rFonts w:eastAsia="仿宋_GB2312" w:cs="仿宋_GB2312" w:ascii="仿宋_GB2312" w:hAnsi="仿宋_GB2312"/>
          <w:color w:val="FF0000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控制系团委发【</w:t>
      </w:r>
      <w:r>
        <w:rPr>
          <w:rFonts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/>
          <w:color w:val="000000"/>
          <w:sz w:val="28"/>
          <w:szCs w:val="28"/>
        </w:rPr>
        <w:t>】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555555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kern w:val="0"/>
          <w:sz w:val="32"/>
          <w:szCs w:val="32"/>
        </w:rPr>
        <w:t>关于研究生团总支成立及有关任命的通知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55555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555555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团支部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了更好地开展我系学生团建工作，经系团委研究，并报校团委组织部批准，决定成立共青团浙江大学控制科学与工程学系研究生团总支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第一届研究生团总支委员会组成人员及分工如下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记：季湘铭（兼任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副书记：郭诚、张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织部部长：卢晓荣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社会实践指导中心主任：张钰唯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青年志愿者指导中心主任：李元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班团支部书记：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智能所博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苏煜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工控所博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叶鲁彬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工控所博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王洪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智能所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查娟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工控所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邵旭敏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仪表所博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宋筱轩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仪表所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徐益挺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博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忻克非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杜原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傅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焜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  郑舒尹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承伟</w:t>
      </w:r>
    </w:p>
    <w:p>
      <w:pPr>
        <w:pStyle w:val="Normal"/>
        <w:autoSpaceDE w:val="false"/>
        <w:ind w:left="5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控制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硕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飞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color w:val="55555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</w:rPr>
        <w:t>共青团浙江大学控制科学与工程学系委员会</w:t>
      </w:r>
    </w:p>
    <w:p>
      <w:pPr>
        <w:pStyle w:val="Normal"/>
        <w:autoSpaceDE w:val="false"/>
        <w:jc w:val="right"/>
        <w:rPr/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O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O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</w:rPr>
        <w:t>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1:00Z</dcterms:created>
  <dc:creator>Dell-zju</dc:creator>
  <dc:description/>
  <cp:keywords/>
  <dc:language>en-US</dc:language>
  <cp:lastModifiedBy>jxm</cp:lastModifiedBy>
  <dcterms:modified xsi:type="dcterms:W3CDTF">2010-05-17T08:29:00Z</dcterms:modified>
  <cp:revision>8</cp:revision>
  <dc:subject/>
  <dc:title>共青团浙江大学信息与电子工程学系委员会</dc:title>
</cp:coreProperties>
</file>