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同学健康打卡情况的说明</w:t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经查，浙大控制学院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学号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学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现由于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个人原因  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在区域网络不稳定）原因，根据系统后台显示造成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至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连续两天均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能完成健康打卡。在该未打卡日，该生无身体异常状况，无接触确诊或疑似新冠病患等行为，其日常行程和活动地域为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________________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现接受学校学院相关规定处理，请恢复出入校权限。</w:t>
      </w:r>
    </w:p>
    <w:p>
      <w:pPr>
        <w:pStyle w:val="Normal"/>
        <w:ind w:firstLine="56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签字：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长签字（如从家返校或入校应有家长签字）：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该生从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开始，根据院内公告，截止目前共有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次未打卡情况（如有异常备注则不计），其上述申请未打卡情况属实，作为导师将督促其后续认真履行学校学院防疫规定，严格执行出入校防控措施相关规定。</w:t>
      </w:r>
    </w:p>
    <w:p>
      <w:pPr>
        <w:pStyle w:val="Normal"/>
        <w:ind w:firstLine="56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导师签字：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_____</w:t>
      </w:r>
    </w:p>
    <w:p>
      <w:pPr>
        <w:pStyle w:val="Normal"/>
        <w:ind w:firstLine="56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_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_____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：该表格用于出入校蓝码取消情况下的异常情况说明与恢复申请，请在申请恢复权限前递交该纸质材料。</w:t>
      </w:r>
    </w:p>
    <w:p>
      <w:pPr>
        <w:pStyle w:val="Normal"/>
        <w:ind w:firstLine="56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in7</dc:creator>
  <dc:description/>
  <dc:language>en-US</dc:language>
  <cp:lastModifiedBy>win7</cp:lastModifiedBy>
  <cp:lastPrinted>2020-09-08T08:38:00Z</cp:lastPrinted>
  <dcterms:modified xsi:type="dcterms:W3CDTF">2020-10-03T1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