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0"/>
        </w:rPr>
        <w:t>浙江大学在职攻读硕士学位超期人员名单</w:t>
      </w:r>
    </w:p>
    <w:p>
      <w:pPr>
        <w:pStyle w:val="Normal"/>
        <w:snapToGrid w:val="false"/>
        <w:spacing w:lineRule="atLeast" w:line="0"/>
        <w:ind w:firstLine="3903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ind w:firstLine="310"/>
        <w:rPr>
          <w:b/>
          <w:b/>
          <w:bCs/>
        </w:rPr>
      </w:pPr>
      <w:r>
        <w:rPr>
          <w:b/>
          <w:bCs/>
        </w:rPr>
        <w:t>院系名称：控制学院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黄懿明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日期：</w:t>
      </w:r>
      <w:r>
        <w:rPr>
          <w:b/>
          <w:bCs/>
        </w:rPr>
        <w:t>2018.1</w:t>
      </w:r>
      <w:r>
        <w:rPr>
          <w:b/>
          <w:bCs/>
        </w:rPr>
        <w:t xml:space="preserve">   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>页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620"/>
        <w:gridCol w:w="1620"/>
        <w:gridCol w:w="1980"/>
        <w:gridCol w:w="2520"/>
        <w:gridCol w:w="1080"/>
        <w:gridCol w:w="1080"/>
      </w:tblGrid>
      <w:tr>
        <w:trPr>
          <w:trHeight w:val="4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入学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学位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或延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通知学生情况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</w:t>
            </w:r>
            <w:bookmarkStart w:id="0" w:name="OLE_LINK1"/>
            <w:r>
              <w:rPr>
                <w:b/>
                <w:bCs/>
              </w:rPr>
              <w:t>已通知到学生、导师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6033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天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8030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80305</w:t>
            </w: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803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耀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0903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思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法通知到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903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法通知到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903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宗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903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津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903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秦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903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903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903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文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903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  <w:r>
              <w:rPr/>
              <w:t>10030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世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  <w:r>
              <w:rPr/>
              <w:t>10030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傅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法通知到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  <w:r>
              <w:rPr/>
              <w:t>074311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803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803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803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海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803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8030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为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0903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  <w:r>
              <w:rPr/>
              <w:t>1003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田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  <w:r>
              <w:rPr/>
              <w:t>1003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  <w:r>
              <w:rPr/>
              <w:t>10030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晓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  <w:r>
              <w:rPr/>
              <w:t>10030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冀书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  <w:r>
              <w:rPr/>
              <w:t>1003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洪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  <w:r>
              <w:rPr/>
              <w:t>1003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水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  <w:r>
              <w:rPr/>
              <w:t>10030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/>
                <w:sz w:val="20"/>
                <w:szCs w:val="20"/>
              </w:rPr>
              <w:t>栿</w:t>
            </w:r>
            <w:r>
              <w:rPr>
                <w:rFonts w:ascii="Arial" w:hAnsi="Arial" w:cs="Arial"/>
                <w:sz w:val="20"/>
                <w:szCs w:val="20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雄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勇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战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上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志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建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晨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辰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裘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103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明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至</w:t>
            </w:r>
            <w:r>
              <w:rPr>
                <w:b/>
                <w:bCs/>
              </w:rPr>
              <w:t>20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54"/>
        <w:jc w:val="left"/>
        <w:rPr/>
      </w:pPr>
      <w:r>
        <w:rPr>
          <w:b/>
          <w:sz w:val="24"/>
        </w:rPr>
        <w:t>研究生科科长签字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院系主管领导签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1:00Z</dcterms:created>
  <dc:creator>USER</dc:creator>
  <dc:description/>
  <cp:keywords/>
  <dc:language>en-US</dc:language>
  <cp:lastModifiedBy>Lenovo</cp:lastModifiedBy>
  <cp:lastPrinted>2018-01-04T09:07:00Z</cp:lastPrinted>
  <dcterms:modified xsi:type="dcterms:W3CDTF">2018-01-04T01:27:00Z</dcterms:modified>
  <cp:revision>34</cp:revision>
  <dc:subject/>
  <dc:title>                          浙江大学在职攻读硕士学位超期人员名单</dc:title>
</cp:coreProperties>
</file>